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85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0pt;width:42.3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8395566" r:id="rId2"/>
        </w:objec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Я ГОРОДА ЛИПЕЦК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СРЕДНЯЯ  ШКОЛА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87325</wp:posOffset>
                </wp:positionV>
                <wp:extent cx="1661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78435</wp:posOffset>
                </wp:positionV>
                <wp:extent cx="230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      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</w:t>
      </w:r>
      <w:r>
        <w:rPr>
          <w:sz w:val="28"/>
        </w:rPr>
        <w:t xml:space="preserve">г.Липецк         </w:t>
        <w:tab/>
        <w:t xml:space="preserve">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учащихся МАОУ СШ  №15 г.Липецк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Декаде правовых знаний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города Липецка от 22.03.2024 № 2 «О проведении декады правовых знаний», планом работы департамента образования администрации города Липецка на 2023-2024 учебный год, в целях формирования правовой культуры, предупреждения правонарушений несовершеннолетних, противодействия жестокому обращению с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учащимся МАОУ СШ №15 г.Липецка в Декаде правовых знаний  с 15.04. по 26.04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Декады до 10.04.2024 года (Приложение №1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директора Бизяевой Е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мероприятия Декады правовых знаний с учас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прокуратуры, судов, правоохранительных органов и других учреждений системы профилактики безнадзорности и правонарушений несовершеннолетних по вопросам предупреждения и профилактики деструктивного поведения обучающихся, в том числе по профилактике экстремизма и терроризма, по противодействию распространению криминальной субкультуры среди несовершеннолетних, по профилактике суицидального (самоповреждающего), рискованного поведения обучающихся, буллинга, ВИЧ (СПИДа), употребления несовершеннолетними наркотических средств, психотропных веществ, алкогольсодержащих напитков, никотинсодержащих и других психоактивных веществ, случаев самовольных уходов обучающихся из дома, образовательных учреждений, жестокого обращения родителей (законных представителей) с детьми, семейного неблагополучия, а также мероприятий по вопросам информационной безопасности несовершеннолетних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мероприятий декады правовых знаний с обучающимися, их родителями (законными представителями), педагогами. В ходе проведения мероприятий проинформировать участников образовательных отношений о номерах «телефонов дов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стить план мероприятий декады правовых знаний (до 14.04.2024)  и информацию об итогах ее проведения на информационных стендах и сайтах образовательных учреждений (до 03.05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ить информацию об итогах проведения мероприятий декады правовых знаний в департамент образования администрации города Липецка (lubimenkosm@doal.ru в редактируемом формате) до 27.04.2024 по форме, указанной в приложении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принять участие в проведении Декаде правовых знаний согласн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Бизя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</w:t>
        <w:tab/>
        <w:tab/>
        <w:tab/>
        <w:t xml:space="preserve">                                                          Р.С. Бессонова</w:t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4956" w:hanging="0"/>
        <w:jc w:val="both"/>
        <w:rPr/>
      </w:pPr>
      <w:r>
        <w:rPr>
          <w:iCs/>
          <w:sz w:val="28"/>
          <w:szCs w:val="28"/>
        </w:rPr>
        <w:t>к приказу МАОУ СШ № 15 г.Липецка</w:t>
      </w:r>
    </w:p>
    <w:p>
      <w:pPr>
        <w:pStyle w:val="Normal"/>
        <w:ind w:left="4248"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от           №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Декады правовых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5.04.2024 по 26.04.202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6"/>
        <w:gridCol w:w="1919"/>
        <w:gridCol w:w="25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</w:rPr>
              <w:t>15 апрел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ая линейка, посвящённая открытию Декады правовых з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0.- 08.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зяева Е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адин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классный час «Если бы я знал…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15. – 08.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</w:rPr>
              <w:t>16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рава несовершеннолетних по Российскому законодательству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Л.В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циальный педагог,  инспектор  ПДН ОП № 8  УМВД России по г.Липец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</w:rPr>
              <w:t>17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Знаешь ли ты закон?» 9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0.- 11.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адин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ник директора по воспитанию, учитель ис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участковым инспектором «Незнание закона не освобождает от ответственности» 7-8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50.- 10.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 ПДН ОП № 8  УМВД России по г.Липец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18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ая беседа «О Конвенции по правам ребён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50.- 09.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 с элементами медиапрезентации  «История права» 10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50.- 11.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адин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ник директора по воспитанию, учитель ис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</w:rPr>
              <w:t>19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элементами медиапрезентации «Наркотики и подростки. Ответственность несовершеннолетних за употребление наркотиков» 8-9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.-10.4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личе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психолог ГУЗ ЛОН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Экстремизм глазами школьников». 7-8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50.-10.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уголовного розы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№8 УМВД России по городу Липец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</w:rPr>
              <w:t>22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Я имею пра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цких О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й час «Правила поведения в школе» (изучение Правил внутреннего распорядка учащихся) 1-11кл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</w:rPr>
              <w:t>23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 - правовой тренинг «Хочу, можно, нельз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0.-08.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Л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дских Е.П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, педагог-психолог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«Болезнь или преступление?» (конфликт с законом)  9-10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00. – 13.4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Л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4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 кни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Закон – закон для все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сова И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библиотек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на правовую темати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графи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адина Е.А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ветник директора по воспитанию, учитель истор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</w:rPr>
              <w:t>25 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резентаций «Мой нравственный выбор!» 7-11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26 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 городской декады правовых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зяев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адин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ник директора по воспитанию, учитель истор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/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8:00Z</dcterms:created>
  <dc:creator>7</dc:creator>
  <dc:description/>
  <cp:keywords/>
  <dc:language>en-US</dc:language>
  <cp:lastModifiedBy>Use15</cp:lastModifiedBy>
  <cp:lastPrinted>2024-04-02T13:18:00Z</cp:lastPrinted>
  <dcterms:modified xsi:type="dcterms:W3CDTF">2024-04-02T10:19:00Z</dcterms:modified>
  <cp:revision>499</cp:revision>
  <dc:subject/>
  <dc:title>МОУ СОШ № 15</dc:title>
</cp:coreProperties>
</file>